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ΠΑΝΕΠΙΣΤΗΜΙΟ ΔΥΤΙΚΗΣ ΑΤΤΙΚΗΣ, ΣΧΟΛΗ ΕΠΑΓΓΕΛΜΑΤΩΝ ΥΓΕΙΑΣ &amp; ΠΡΟΝΟΙΑΣ, </w:t>
      </w:r>
      <w:r>
        <w:rPr>
          <w:b/>
          <w:i/>
          <w:sz w:val="20"/>
        </w:rPr>
        <w:t>ΤΜΗΜΑ ΒΙΟΪΑΤΡΙΚΩΝ ΕΠΙΣΤΗΜΩΝ</w:t>
      </w:r>
    </w:p>
    <w:p>
      <w:pPr>
        <w:pStyle w:val="Normal"/>
        <w:rPr/>
      </w:pPr>
      <w:r>
        <w:rPr>
          <w:b/>
          <w:i/>
          <w:sz w:val="20"/>
        </w:rPr>
        <w:t>ΤΟΜΕΑΣ ΟΔΟΝΤΙΚΗΣ ΤΕΧΝΟΛΟΓΙΑΣ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ΧΕΙΜΕΡΙΝΟΥ ΕΞΑΜΗΝΟΥ 2025-202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  <w:lang w:val="el-GR"/>
        </w:rPr>
        <w:t>Γ</w:t>
      </w:r>
      <w:r>
        <w:rPr>
          <w:b/>
        </w:rPr>
        <w:t xml:space="preserve">΄ ΕΞΑΜΗΝΟ    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4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1"/>
        <w:gridCol w:w="1106"/>
        <w:gridCol w:w="1814"/>
        <w:gridCol w:w="708"/>
        <w:gridCol w:w="2098"/>
        <w:gridCol w:w="754"/>
        <w:gridCol w:w="1984"/>
        <w:gridCol w:w="737"/>
        <w:gridCol w:w="1984"/>
        <w:gridCol w:w="737"/>
      </w:tblGrid>
      <w:tr>
        <w:trPr>
          <w:trHeight w:val="34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ΣΤΟΛΟΓΙΑ ΣΤΟΜΑΤΟΣ &amp; ΟΔΟΝΤΙΚΩΝ ΙΣΤΩΝ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Α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K5.10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ΙΣΤΟΛΟΓΙΑ ΣΤΟΜΑΤΟΣ &amp; ΟΔΟΝΤΙΚΩΝ ΙΣΤΩΝ 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5.104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ΟΛΟΓΙΑ ΣΤΟΜΑΤΟΓΝΑΘΙΚΟΥ ΣΥΣΤΗΜΑΤΟΣ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5.10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Α ΒΙΟΥΛΙΚΑ ΟΔΟΝΤΙΚΗΣ ΤΕΧΝΟΛΟΓΙΑΣ Θ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Α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K5.10</w:t>
            </w: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ΕΙΣΑΓΩΓΗ ΣΤΑ ΒΙΟΥΛΙΚΑ ΟΔΟΝΤΙΚΗΣ ΤΕΧΝΟΛΟΓΙΑΣ </w:t>
            </w:r>
            <w:r>
              <w:rPr>
                <w:b/>
                <w:sz w:val="16"/>
                <w:szCs w:val="16"/>
              </w:rPr>
              <w:t>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4.029</w:t>
            </w:r>
            <w:r>
              <w:rPr>
                <w:sz w:val="16"/>
                <w:szCs w:val="16"/>
              </w:rPr>
              <w:t>(ΧΥΤΗΡΙ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Α ΒΙΟΥΛΙΚΑ ΟΔΟΝΤΙΚΗΣ ΤΕΧΝΟΛΟΓΙΑΣ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Α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K5.10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>
          <w:b/>
          <w:b/>
          <w:position w:val="0"/>
          <w:sz w:val="24"/>
          <w:vertAlign w:val="baseline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ΧΕΙΜΕΡΙΝΟΥ ΕΞΑΜΗΝΟΥ 2025-2026</w:t>
      </w:r>
    </w:p>
    <w:p>
      <w:pPr>
        <w:pStyle w:val="Heading2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Ε΄ ΕΞΑΜΗΝΟ     </w:t>
      </w:r>
    </w:p>
    <w:p>
      <w:pPr>
        <w:pStyle w:val="Heading2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2268"/>
        <w:gridCol w:w="850"/>
        <w:gridCol w:w="2081"/>
        <w:gridCol w:w="720"/>
        <w:gridCol w:w="1980"/>
        <w:gridCol w:w="889"/>
        <w:gridCol w:w="1701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 &amp; Β’ Ομάδα 8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ΙΝΗΤ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ΘΕΤΙΚΗ ΙΙ 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Α 2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5.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,Β’ 8.00-12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 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΄,Β’ 8.00-13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ΘΟΔΟΝΤΙΚΗ 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-12.00 (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 ΠΡΟΣΘΕΤΙΚΗ Ι 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ΣΘΕΤΙΚΗ Ι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 &amp; Β’ Ομάδα 12.00-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ΡΘΟΔΟΝΤΙΚΗ 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΄ &amp; Β’ Ομάδα 12.00-14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ΓΙΕΙΝΗ ΣΤΟΜΑΤΟΣ &amp; ΕΡΓΑΣΤΗΡΙΟΥ 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ΧΕΙΜΕΡΙΝΟΥ ΕΞΑΜΗΝΟΥ 2025-202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vertAlign w:val="subscript"/>
        </w:rPr>
        <w:t>Ζ</w:t>
      </w:r>
      <w:r>
        <w:rPr>
          <w:b/>
          <w:vertAlign w:val="subscript"/>
          <w:lang w:val="en-US"/>
        </w:rPr>
        <w:t xml:space="preserve">΄ ΕΞΑΜΗΝΟ    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95"/>
        <w:gridCol w:w="711"/>
        <w:gridCol w:w="2137"/>
        <w:gridCol w:w="854"/>
        <w:gridCol w:w="1874"/>
        <w:gridCol w:w="712"/>
        <w:gridCol w:w="1972"/>
        <w:gridCol w:w="855"/>
        <w:gridCol w:w="1994"/>
        <w:gridCol w:w="855"/>
      </w:tblGrid>
      <w:tr>
        <w:trPr>
          <w:trHeight w:val="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ΥΤΕΡ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ΡΙΤ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ΕΤΑΡΤ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ΜΠΤ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ΑΣΚΕΥ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</w:tr>
      <w:tr>
        <w:trPr>
          <w:trHeight w:val="15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΄ Ομάδ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Ι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,Β ΄Ομάδα 8.00-15.00</w:t>
            </w:r>
          </w:p>
          <w:p>
            <w:pPr>
              <w:pStyle w:val="Normal"/>
              <w:jc w:val="center"/>
              <w:rPr>
                <w:color w:val="EE0000"/>
                <w:sz w:val="16"/>
                <w:szCs w:val="16"/>
              </w:rPr>
            </w:pPr>
            <w:r>
              <w:rPr>
                <w:color w:val="EE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ΙΙ 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Δ. ΠΡΟΣΘΕΤΙΚΗ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,Β ΄Ομάδα 8.00-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</w:tc>
      </w:tr>
      <w:tr>
        <w:trPr>
          <w:trHeight w:val="1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ΙΣΘΗΤΙΚΗ ΠΡΟΣΘΕΤΙΚΩΝ ΑΠΟΚΑΤΑΣΤΑΣΕΩΝ 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΄ Ομάδα 11.00-17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Δ. ΠΡΟΣΘΕΤΙΚΗ ΣΥΝΔ. ΑΚΡΙΒΕΙΑΣ 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5.1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  <w:vertAlign w:val="subscript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7:00Z</dcterms:created>
  <dc:creator>user</dc:creator>
  <dc:description/>
  <cp:keywords/>
  <dc:language>en-US</dc:language>
  <cp:lastModifiedBy>panos panos</cp:lastModifiedBy>
  <cp:lastPrinted>2025-09-27T14:51:00Z</cp:lastPrinted>
  <dcterms:modified xsi:type="dcterms:W3CDTF">2025-10-07T19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