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7051675" cy="1849755"/>
            <wp:effectExtent l="0" t="0" r="0" b="0"/>
            <wp:wrapNone/>
            <wp:docPr id="1" name="Untitled-2.p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2.p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6" t="-3" r="-5" b="82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088" w:leader="none"/>
          <w:tab w:val="left" w:pos="7797" w:leader="none"/>
        </w:tabs>
        <w:spacing w:lineRule="auto" w:line="240"/>
        <w:outlineLvl w:val="1"/>
        <w:rPr/>
      </w:pPr>
      <w:r>
        <w:rPr>
          <w:rFonts w:cs="Arial" w:ascii="Palatino Linotype" w:hAnsi="Palatino Linotype"/>
          <w:b/>
          <w:sz w:val="24"/>
          <w:szCs w:val="24"/>
        </w:rPr>
        <w:t>ΤΜΗΜΑ ΒΙΟΪΑΤΡΙΚΩΝ ΕΠΙΣΤΗΜΩ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088" w:leader="none"/>
          <w:tab w:val="left" w:pos="7230" w:leader="none"/>
        </w:tabs>
        <w:spacing w:lineRule="auto" w:line="240"/>
        <w:outlineLvl w:val="1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ΤΟΜΕΑΣ  ΟΔΟΝΤΙΚΗΣ ΤΕΧΝΟΛΟΓΙΑ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088" w:leader="none"/>
          <w:tab w:val="left" w:pos="7230" w:leader="none"/>
        </w:tabs>
        <w:spacing w:lineRule="auto" w:line="240"/>
        <w:outlineLvl w:val="1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ΠΑΝΕΠΙΣΤΗΜΙΟΥΠΟΛΗ ΑΛΣΟΥΣ ΑΙΓΑΛΕΩ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567" w:hanging="567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ΠΑΡΟΥΣΙΑΣΗ ΠΤΥΧΙΑΚΩΝ ΕΡΓΑΣΙΩΝ  ΣΕΠΤΕΜΒΡΙΟΥ 2025 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147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268"/>
        <w:gridCol w:w="2693"/>
        <w:gridCol w:w="2693"/>
        <w:gridCol w:w="1985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ίτλος Θέματος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Φοιτητές (Ονομ/νυμο, Α.Μ.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πιβλέπων Καθηγητής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ξεταστική Επιτροπή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ακτικό Έγκρισης ΣΥΝΕΛΕΥΣΗΣ ΤΜΗΜΑΤΟΣ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ΥΛΙΚΑ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ΕΓΚΛΕΙΣΤΡΩΣΗ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ΟΛΙΚΩΝ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ΟΔΟΝΤΟΣΤΟΙΧΙΩΝ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NVESTING MATERIALS IN FLASKING PROCEDURE DURING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OMPLETE DENTURE FABRICATION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ΓΛΥΠΤΗ ΦΟΡΤΟΥΝΑ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Α.Μ. 11097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ΣΤΑΥΡΟΣ ΓΙΑΝΝΙΚΑΚΗΣ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ΓΙΑΝΝΙΚΑΚΗΣ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ΒΕΡΓΟΣ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ΚΑΡΟΥΖΟΣ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ΚΕΡΑΜΙΚΑ ΑΙΣΘΗΤΙΚΗΣ ΕΠΙΚΑΛΥΨΗΣ ΓΙΑ ΣΚΕΛΕΤΟΥΣ ΖΙΡΚΟΝΙΑ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AESTHETIC CERAMIC VENEERING MATERIALS FOR ZIRCONIA FRAMEWORKS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ΞΗΡΟΥΧΑΚΗ ΑΝΝΑ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Α.Μ. 20678232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ΑΝΤΩΝΙΟΣ ΘΕΟΧΑΡΟΠΟΥΛΟΣ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ΘΕΟΧΑΡΟΠΟΥΛΟΣ ΓΙΑΝΝΙΚΑΚΗΣ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ΒΕΡΓΟΣ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ΠΟΛΥΣΤΡΩΜΑΤΙΚΕΣ ΠΛΑΚΕΣ ΖΙΡΚΟΝΙΑΣ ΜΕ ΔΙΑΒΑΘΜΙΣΜΕΝΗ ΑΝΤΟΧΗ ΚΑΙ ΦΩΤΟΔΙΑΠΕΡΑΤΟΤΗΤΑ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MULTILAYERED ZIRCONIA DISCS WITH GRADUATED STRENGTH AND LIGHT TRANSMITTAN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ΚΥΡΙΑΚΟΥ ΜΥΡΙΑ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Α.Μ. 20678373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ΑΝΤΩΝΙΟΣ ΘΕΟΧΑΡΟΠΟΥΛ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ΘΕΟΧΑΡΟΠΟΥΛΟΣ ΓΙΑΝΝΙΚΑΚΗΣ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ΒΕΡΓΟΣ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ΖΙΡΚΟΝΙΑ ΕΝΑ ΣΥΓΧΡΟΝΟ ΥΛΙΚΟ ΣΤΗΝ ΟΔΟΝΤΙΚΗ ΤΕΧΝΟΛΟΓΙΑ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ZITRCONIA MODERN MATERIAL IN DENTAL TECHNOLOGY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ΣΤΑΜΕΛΟΥ ΑΔΑΜΑΝΤΙΑ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Α.Μ. 12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ΒΑΣΙΛΕΙΟΣ ΒΕΡΓ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ΘΕΟΧΑΡΟΠΟΥΛΟΣ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ΒΕΡΓΟΣ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ΚΑΡΟΥΖ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ΕΝΘΕΤΑ ΚΑΙ ΕΠΑΝΕΝΘΕΤΑ ΣΕ ΟΛΙΣΘΙΑ ΔΟΝΤΙΑ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  <w:shd w:fill="F7F7F7" w:val="clear"/>
                <w:lang w:val="en-US"/>
              </w:rPr>
              <w:t>INLAYS AND ONLAYS IN SLIDING TEET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ΚΑΡΑΜΑΝΟΣ ΛΑΜΠΡΟΣ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Α.Μ. 09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ΚΩΝΣΤΑΝΤΙΝΟΣ ΚΑΡΟΥΖΟΣ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ΘΕΟΧΑΡΟΠΟΥΛΟΣ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ΒΕΡΓΟΣ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ΚΑΡΟΥΖ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ΜΕΘΟΔΟΙ ΚΑΤΑΣΚΕΥΗΣ ΜΕΤΑΛΛΙΚΟΥ ΣΚΕΛΕΤΟΥ ΣΤΙΣ ΜΕΤΑΛΛΟΚΕΡΑΜΙΚΕΣ ΑΠΟΚΑΤΑΣΤΑΣΕΙΣ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  <w:shd w:fill="F7F7F7" w:val="clear"/>
                <w:lang w:val="en-US"/>
              </w:rPr>
              <w:t>METHODS OF CONSTRUCTING A METAL FRAME IN METAL-CERAMIC RESTORATIO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ΜΙΓΚΑΣ ΣΤΥΛΙΑΝΟΣ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Α.Μ. 14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ΚΩΝΣΤΑΝΤΙΝΟΣ ΚΑΡΟΥΖΟΣ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ΘΕΟΧΑΡΟΠΟΥΛΟΣ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ΒΕΡΓΟΣ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ΚΑΡΟΥΖ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orient="landscape" w:w="16838" w:h="11906"/>
      <w:pgMar w:left="1440" w:right="567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υποσημείωσης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φαλίδα Char"/>
    <w:qFormat/>
    <w:rPr>
      <w:sz w:val="22"/>
      <w:szCs w:val="22"/>
    </w:rPr>
  </w:style>
  <w:style w:type="character" w:styleId="Char3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38:00Z</dcterms:created>
  <dc:creator>pc</dc:creator>
  <dc:description/>
  <cp:keywords/>
  <dc:language>en-US</dc:language>
  <cp:lastModifiedBy>ΑΛΕΞΑΝΔΡΑ ΙΩΑΝΝΙΔΟΥ</cp:lastModifiedBy>
  <cp:lastPrinted>2018-04-23T09:35:00Z</cp:lastPrinted>
  <dcterms:modified xsi:type="dcterms:W3CDTF">2025-09-30T08:38:00Z</dcterms:modified>
  <cp:revision>2</cp:revision>
  <dc:subject/>
  <dc:title/>
</cp:coreProperties>
</file>